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3">
            <wp:simplePos x="0" y="0"/>
            <wp:positionH relativeFrom="column">
              <wp:posOffset>-622935</wp:posOffset>
            </wp:positionH>
            <wp:positionV relativeFrom="paragraph">
              <wp:posOffset>401320</wp:posOffset>
            </wp:positionV>
            <wp:extent cx="6607810" cy="3990340"/>
            <wp:effectExtent l="0" t="0" r="0" b="0"/>
            <wp:wrapTopAndBottom/>
            <wp:docPr id="1" name="control%20de%20horas%20trabaja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20de%20horas%20trabajadas" descr=""/>
                    <pic:cNvPicPr>
                      <a:picLocks noChangeAspect="1" noChangeArrowheads="1"/>
                    </pic:cNvPicPr>
                  </pic:nvPicPr>
                  <pic:blipFill>
                    <a:blip r:embed="rId2"/>
                    <a:srcRect l="-5" t="-7" r="-5" b="-7"/>
                    <a:stretch>
                      <a:fillRect/>
                    </a:stretch>
                  </pic:blipFill>
                  <pic:spPr bwMode="auto">
                    <a:xfrm>
                      <a:off x="0" y="0"/>
                      <a:ext cx="6607810" cy="3990340"/>
                    </a:xfrm>
                    <a:prstGeom prst="rect">
                      <a:avLst/>
                    </a:prstGeom>
                  </pic:spPr>
                </pic:pic>
              </a:graphicData>
            </a:graphic>
          </wp:anchor>
        </w:drawing>
      </w:r>
    </w:p>
    <w:p>
      <w:pPr>
        <w:pStyle w:val="Normal"/>
        <w:jc w:val="center"/>
        <w:rPr>
          <w:rFonts w:ascii="Calibri" w:hAnsi="Calibri" w:eastAsia="Arial Unicode MS" w:cs="Calibri"/>
          <w:b/>
          <w:b/>
          <w:i/>
          <w:i/>
          <w:color w:val="C00000"/>
          <w:sz w:val="32"/>
          <w:szCs w:val="32"/>
          <w:lang w:val="es-ES"/>
        </w:rPr>
      </w:pPr>
      <w:r>
        <w:rPr>
          <w:rFonts w:eastAsia="Arial Unicode MS" w:cs="Calibri" w:ascii="Calibri" w:hAnsi="Calibri"/>
          <w:b/>
          <w:i/>
          <w:color w:val="C00000"/>
          <w:sz w:val="32"/>
          <w:szCs w:val="32"/>
          <w:lang w:val="es-ES"/>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CONTROL DE ASISTENCIA Y JORNADA DE TRABAJO</w:t>
      </w:r>
    </w:p>
    <w:p>
      <w:pPr>
        <w:pStyle w:val="Normal"/>
        <w:jc w:val="center"/>
        <w:rPr>
          <w:rFonts w:ascii="Calibri" w:hAnsi="Calibri" w:eastAsia="Arial Unicode MS" w:cs="Calibri"/>
          <w:b/>
          <w:b/>
          <w:i/>
          <w:i/>
          <w:color w:val="C00000"/>
          <w:sz w:val="36"/>
          <w:szCs w:val="36"/>
          <w:lang w:val="es-ES"/>
        </w:rPr>
      </w:pPr>
      <w:r>
        <w:rPr>
          <w:rFonts w:eastAsia="Arial Unicode MS" w:cs="Calibri" w:ascii="Calibri" w:hAnsi="Calibri"/>
          <w:b/>
          <w:i/>
          <w:color w:val="C00000"/>
          <w:sz w:val="36"/>
          <w:szCs w:val="36"/>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El Empleador está Obligado a Registrar el Trabajo Prestado en Sobretiempo Mediante la Utilización de Medios Técnicos.</w:t>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A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rPr>
      </w:pPr>
      <w:r>
        <w:rPr>
          <w:rFonts w:cs="Calibri" w:ascii="Calibri" w:hAnsi="Calibri"/>
          <w:sz w:val="22"/>
          <w:szCs w:val="22"/>
          <w:lang w:val="es-ES"/>
        </w:rPr>
        <w:t>El art. 10º del TUO del Dec. Leg. N° 854, la Ley de Jornada de Trabajo, Horario y Trabajo en Sobretiempo, determinó que el empleador está obligado a registrar el trabajo prestado en sobretiempo mediante la utilización de medios técnicos o manuales seguros y confiables. Igualmente se indica que la deficiencia en el sistema de registro no impedirá el pago del trabajo realizado en sobretiempo, si el trabajador acredita mediante otros medios su real y efectiva realización. Es en este contexto por D.S. Nº 004-2006-TR se estableció que los empleadores de trabajadores sujetos al Régimen Laboral de la Actividad Privada -pertenezcan al régimen común o a los regímenes especiales, así como los destacados de empresas de Intermediación Laboral (Ley Nº 27626) y las personas que se encuentran desarrollando actividades de capacitación conforme a la Ley de Modalidades Formativas (Ley Nº 28518)- deberán tener un Registro Permanente de Control de Asistencia (RPCA). En dicho dispositivo se han establecido, adicionalmente, presunciones concretas en el caso de permanencia del trabajador después de la hora de término de labores. Veremos el alcance de esta interesante norma  que demanda la implementación de instrumentos administrativos de control.</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 xml:space="preserve">LA JORNADA DE TRABAJO: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Marco legal.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Jornada máxima.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Jornada Nocturna.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uede la empresa unilateralmente modificar, extender o reducir la jornada de trabajo? Procedimient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rabajadores excluidos de la jornada Máxima: Trabajadores de Dirección, de Confianza no sujetos a control efectivo de su tiempo, trabajadores sin supervisión inmediata e intermitentes.</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 xml:space="preserve">EL HORARIO DE TRABAJO: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ublicidad del Horario. Limitación a la modificación del horario.</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EL REGISTRO PERMANENTE DE CONTROL DE ASISTENCI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ersonas comprendidas: Los trabajadores, los de modalidades formativas, los locadores y comitentes, la tercerización e intermediación labor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ersonas excluidas: Trabajadores de Dirección, los que no se encuentran sujetos a fiscalización inmediata y los que prestan servicios intermitentes durante el día. Casos especiales: Vigilantes, chofer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rol de Asistencia  respecto a: Empresas de Intermediación Laboral, Empresas de Tercerización, Empresas Contratistas y Empresas Subcontratistas. La obligación de la empresa usuaria o principal de llevar el control de la asistenci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enido del registro: alcances, variantes, limitaciones y efectos legales. Periodos de toleranci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edios administrativos para llevar el área de registro: modelos, alternativas y otr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tiro del control: formalidad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xhibición del registro: formalidades, riesgos y obligaciones legales. Disposición del registro. ¿Cuánto tiempo debe conservarse el registro de asistencia?</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 xml:space="preserve">HORAS EXTRAS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esunciones, horas extras y sobretiempo: prevención y control. ¿Las horas extras impuestas? ¿En qué casos se puede obligar a realizar horas  extra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pensaciones de jornadas ordinarias y sobretiempos.</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pPr>
      <w:r>
        <w:rPr>
          <w:rFonts w:cs="Calibri" w:ascii="Calibri" w:hAnsi="Calibri"/>
          <w:b/>
          <w:bCs/>
          <w:sz w:val="22"/>
          <w:szCs w:val="22"/>
          <w:lang w:val="es-ES"/>
        </w:rPr>
        <w:t>EL TIEMPO DE REFRIGERIO</w:t>
      </w:r>
      <w:r>
        <w:rPr>
          <w:rFonts w:cs="Calibri" w:ascii="Calibri" w:hAnsi="Calibri"/>
          <w:sz w:val="22"/>
          <w:szCs w:val="22"/>
          <w:lang w:val="es-ES"/>
        </w:rPr>
        <w:t xml:space="preserve"> (Informe N° 32-2011-MTPE/2/14 del MTPE).</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t xml:space="preserve">LA IMPUNTUALIDAD REITERADA COMO FALTA GRAVE CAUSAL DE DESPIDO JUSTIFICADO: CONFIGURACIÓN, FORMALIDADES, DOCUMENTOS. </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t xml:space="preserve">INFRACCIONES Y SANCIONES EN MATERIA DE INSPECCIÓN LABORAL. </w:t>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PRONUNCIAMIENTOS JURISPRUDENCIALES</w:t>
      </w:r>
    </w:p>
    <w:p>
      <w:pPr>
        <w:pStyle w:val="Normal"/>
        <w:numPr>
          <w:ilvl w:val="0"/>
          <w:numId w:val="0"/>
        </w:numPr>
        <w:jc w:val="both"/>
        <w:outlineLvl w:val="0"/>
        <w:rPr>
          <w:rFonts w:ascii="Calibri" w:hAnsi="Calibri" w:cs="Calibri"/>
          <w:b/>
          <w:b/>
          <w:color w:val="000000"/>
          <w:sz w:val="22"/>
          <w:szCs w:val="22"/>
        </w:rPr>
      </w:pPr>
      <w:r>
        <w:rPr>
          <w:rFonts w:cs="Calibri" w:ascii="Calibri" w:hAnsi="Calibri"/>
          <w:b/>
          <w:bCs/>
          <w:sz w:val="22"/>
          <w:szCs w:val="22"/>
          <w:lang w:val="es-ES"/>
        </w:rPr>
        <w:t xml:space="preserve">RECOMENDACIONES.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left="110" w:hanging="0"/>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numPr>
          <w:ilvl w:val="0"/>
          <w:numId w:val="0"/>
        </w:numPr>
        <w:jc w:val="both"/>
        <w:outlineLvl w:val="0"/>
        <w:rPr>
          <w:rFonts w:ascii="Calibri" w:hAnsi="Calibri" w:cs="Calibri"/>
          <w:b/>
          <w:b/>
          <w:color w:val="000000"/>
          <w:sz w:val="22"/>
          <w:szCs w:val="22"/>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49:00Z</dcterms:created>
  <dc:creator>Javier Dasso</dc:creator>
  <dc:description/>
  <cp:keywords/>
  <dc:language>en-US</dc:language>
  <cp:lastModifiedBy>USER</cp:lastModifiedBy>
  <cp:lastPrinted>2018-05-01T16:40:00Z</cp:lastPrinted>
  <dcterms:modified xsi:type="dcterms:W3CDTF">2018-09-04T08:23:00Z</dcterms:modified>
  <cp:revision>9</cp:revision>
  <dc:subject/>
  <dc:title>DESARROLLO DE HABILIDADES DE LIDERAZGO</dc:title>
</cp:coreProperties>
</file>